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Anmeldung</w:t>
      </w:r>
      <w:r>
        <w:rPr>
          <w:sz w:val="28"/>
        </w:rPr>
        <w:t xml:space="preserve"> Vortrag Wechseljah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meldung bitte bis zum </w:t>
      </w:r>
      <w:r>
        <w:rPr>
          <w:b/>
          <w:sz w:val="24"/>
          <w:szCs w:val="24"/>
        </w:rPr>
        <w:t>13. März 2008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lbsthilfegruppe gehörloser Frau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/o Hörbehindertenberatu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: 0251 / 6185 1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sther.lisseck@paritaet-nrw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Zu dem Vortrag </w:t>
      </w:r>
      <w:r>
        <w:rPr>
          <w:i/>
          <w:sz w:val="24"/>
          <w:szCs w:val="24"/>
        </w:rPr>
        <w:t>Wechseljahre</w:t>
      </w:r>
      <w:r>
        <w:rPr>
          <w:sz w:val="24"/>
          <w:szCs w:val="24"/>
        </w:rPr>
        <w:t xml:space="preserve"> am 18. März 2008 komme i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ch bringe ___ Personen m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</w:t>
        <w:tab/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schrift : </w:t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x / E-mail </w:t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terschrift: </w:t>
        <w:tab/>
        <w:t>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ch / wir benötige/n eine FM-Anlage</w:t>
        <w:tab/>
        <w:tab/>
        <w:t>Anzahl Empfänger: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Ja, Ich möchte in Zukunft Informationen / Einladungen zu den Treffen der Selbsthilfegruppe gehörloser Frauen bekomm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tabs>
        <w:tab w:val="clear" w:pos="708"/>
        <w:tab w:val="right" w:pos="9072" w:leader="dot"/>
      </w:tabs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her.lisseck@paritaet-nrw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44:00Z</dcterms:created>
  <dc:creator>lisseck</dc:creator>
  <dc:description/>
  <cp:keywords/>
  <dc:language>en-US</dc:language>
  <cp:lastModifiedBy>lisseck</cp:lastModifiedBy>
  <dcterms:modified xsi:type="dcterms:W3CDTF">2009-02-25T08:37:00Z</dcterms:modified>
  <cp:revision>2</cp:revision>
  <dc:subject/>
  <dc:title>Anmeldung Vortrag Wechseljahre </dc:title>
</cp:coreProperties>
</file>